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-220345</wp:posOffset>
            </wp:positionV>
            <wp:extent cx="854075" cy="748665"/>
            <wp:effectExtent l="0" t="0" r="0" b="0"/>
            <wp:wrapNone/>
            <wp:docPr id="1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UKOMETNI SAVEZ CRNE GORE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 O D G O R I C 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NOVNI UGOV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EĐUSOBNIM PRAVIMA I OBAVEZ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aključen dana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. godine u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međ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K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iz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koga zastupa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 igrača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iz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rođen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u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RK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se obavezuje da igraču obezbijedi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va prava koja proizilaze iz članstva u Klubu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a bude upoznat sa svim opštim aktima Kluba (pravilnici, odluke i sl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vo na zaradu i druga primanja u skladu sa opštim aktom Kluba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a bude osiguran protiv povreda, profesionalnih oboljenja, bolesti i smrt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ophodne uslove za stručno-sportsko usavršavanj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dravstvenu zaštitu i medicinsku njegu i da snosi sve troškove liječenja i rehabilitacije usled povreda koje su nastale kao posledica izvršavanja oba-veza iz ovog Ugovora, osim onih koje su pokrivene obaveznim zdravstve-nim osiguranjem koje igrač im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 ostvaruje svoja prava u okviru rukometne organizaci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Igrač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se obavezuj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 izvršava sve obaveze koje proizilaze iz članstva u klubu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a u svemu postupa u skladu sa opštim aktima Kluba i Rukometnog saveza Crne Gore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 izvršava naloge trenera i drugih stručnih lica u Klubu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 se savjesno zalaže za ostvarivanje uspjeha i rezultata Kluba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a se uredno odaziva na poziv za nastup u reprezentativnim selekcijama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a vodi uredan sportski život, ne koristi alkohol, doping sredstva i sl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 se najmanje dva puta godišnje podvrgne ljekarskim pregledima radi utvrđivanja sposobnosti za bavljenjem sportom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a se na poziv Kluba podvrgne kontroli medicinskih organa Kluba, Saveza i drugih nadležnih organa i ustanova radi utvrđivanja  da li koristi doping ili drogu i sl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 se pridržava svih upustava ljekara u pogledu potrebnog liječenja od povreda i drugih bolesti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 učestvuje u svim marketinškim i sličnim aktivnostima Kluba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 čuva ugled i sve druge interese Kluba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 čuva kao poslovnu i sportsku tajnu sve podatke koje Klub odredi kao takve svojim opštim aktim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Ovaj ugovor zaključen je na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takmičarske godine i važi do kraja takmičarske godine u kojoj je zaključen i još onoliko takmičarskih godina na koliko je zaključen, a ističe prvog dana ljetnjeg prelaznog roka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ub i igrač mogu sporazumno raskinuti ovaj Ugovor i prije isteka ugovorenog roka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an 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Igrač i Klub imaju-nemaju potpisan Posebni Ugovor o međusobnim pravima i obavezama broj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od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lučaju da dođe do spora po odredbama ovog Ugovora, ugovorene strane ugovaraju nadležnost za rješavanje spora od strane nadležnih organa RSCG po odredbama Registracionog pravilnika RSC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aj Ugovor sačinjen je u 4 (četiri) primjerka od kojih po 1 (jedan) pripa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raču, Klubu, organu koji je izvršio registraciju i organu koji izdaje lic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GRAČ</w:t>
        <w:tab/>
        <w:tab/>
        <w:tab/>
        <w:t>M.P.</w:t>
        <w:tab/>
        <w:t xml:space="preserve">  OVLAŠĆENI PREDSTAVNIK KLUBA</w:t>
      </w:r>
    </w:p>
    <w:p>
      <w:pPr>
        <w:pStyle w:val="Normal"/>
        <w:rPr>
          <w:b/>
          <w:b/>
          <w:sz w:val="28"/>
          <w:szCs w:val="28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itel-staratelj za maloljetne osob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KOMETNI SAVEZ CRNE GORE</w:t>
        <w:tab/>
        <w:t xml:space="preserve">       OVLAŠĆENI PREDSTAV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oj: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  <w:tab/>
        <w:tab/>
        <w:t xml:space="preserve">       RUKOMETNOG SAVEZA CG</w:t>
      </w:r>
    </w:p>
    <w:p>
      <w:pPr>
        <w:pStyle w:val="Normal"/>
        <w:rPr/>
      </w:pPr>
      <w:r>
        <w:rPr>
          <w:sz w:val="28"/>
          <w:szCs w:val="28"/>
        </w:rPr>
        <w:t xml:space="preserve">Datum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>M.P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</w:t>
        <w:tab/>
        <w:tab/>
        <w:t xml:space="preserve"> </w:t>
      </w:r>
      <w:r>
        <w:rPr>
          <w:sz w:val="28"/>
          <w:szCs w:val="28"/>
          <w:u w:val="single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5:00Z</dcterms:created>
  <dc:creator>MIODRAG</dc:creator>
  <dc:description/>
  <cp:keywords/>
  <dc:language>en-US</dc:language>
  <cp:lastModifiedBy>Rabbit</cp:lastModifiedBy>
  <cp:lastPrinted>2005-08-23T10:42:00Z</cp:lastPrinted>
  <dcterms:modified xsi:type="dcterms:W3CDTF">2020-09-10T12:30:00Z</dcterms:modified>
  <cp:revision>3</cp:revision>
  <dc:subject/>
  <dc:title>RUKOMETNA ZAJEDNICA SRBIJE I CRNE GORE</dc:title>
</cp:coreProperties>
</file>