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RUKOMETNI SAVEZ CRNE G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t>STATU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80" w:hanging="0"/>
        <w:rPr/>
      </w:pPr>
      <w:r>
        <w:rPr>
          <w:rFonts w:eastAsia="Times New Roman" w:cs="Times New Roman" w:ascii="Times New Roman" w:hAnsi="Times New Roman"/>
          <w:sz w:val="23"/>
        </w:rPr>
        <w:t>Podgorica, 29.01.2019..godine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1000" w:gutter="0" w:header="0" w:top="144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gorica, 21.09.2022..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Na osnovu člana 59 Zakona o sportu („Sl.list CG”, br. 44/18) i člana 32 Statuta Rukometnog saveza Crne Gore, Skupština Rukometnog saveza Crne Gore na sjednici održanoj dana 29.01. 2019. Godine i dana 21.09.2022. Godine, donijela 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STATUT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pšte odredbe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2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vim Statutom uređuju se naziv, sjedište, odnosno adresa Rukometnog s aveza Crne Gore; oznake (oblik i sadržaj pe čata, štambilja, zastave i grba) i na čin njihove upotrebe; ciljevi, zadaci i aktivnosti; prava i obaveze osnivača odnosno vlasnika; prava i obaveze članova, posebno maloljetnih lica;uslovi i način učlanjivanja i prestanak članstva;način utvrđivanja visine članarine;način i postupak izbora i razrješenja organa Rukometno g saveza Crne Gore, trajanje mandata i nadležnosti organa Rukometnog sa veza Crne Gore, uslovi za druge organe; sastav organa (ime, prezime, prebivalište, odnosno boravište članova); način raspolaganja imovinom;način rješavanja sporova u vezi sa sportom (arbitraža) ;ostvarivanje javnosti rada; postupak izrade i usvajanja finansijskih izvještaja ; postupak usvajanja Statuta, odnosno izmjena i dopuna Statuta i drugih opštih akata; dru ga pitanja od značaja za radRukometnog saveza Crne Gore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je nacionalni sportski savezi ima svojstvo pravnog 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Naziv, sjedište i adresa sportske organizaci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ziv: Rukometni savez Crne Gore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jedište: Podgorica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resa: ul. 19. Decembra broj 5/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7"/>
        <w:ind w:left="4720" w:right="3520" w:hanging="413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znake sportske organizacije i način njihove upotrebe Član 4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ima pečat i štambilj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čat je okruglog oblika po čijem obodu je ispisan tekst "Rukometni savez Crne Gore - Podgorica" i isti tekst na engleskom jeziku : "Handball Federation of Montenegro"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sredini pecata je znak Save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Štambilj je pravougaonog oblika, a pored naziva i s jedišta Saveza sadrži i prostor za ispisivanje broja akta i datum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righ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nak Saveza su silueta rukometaša i rukometašice u pokretu sa loptom i oznakom RSCG. Silueta rukometaša i rukometašice je tamno-plave bo je, na sivoj (ili svijetlo - plavoj) kružnoj osnovi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3"/>
        </w:rPr>
        <w:t>Zastava Saveza je crvene boje sa znakom Saveza, a u gornjem dijelu grbom Crne Gore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menzije zastave su 2 :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iljevi, zadaci i aktivnosti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: podstiče i razvija rukomet; uređuje i sprovodi sistem takmičenja; usklađuje aktivnosti svojih članova; stara se o nacionalnim sportskim ekipama; predstavlja sport za koji je osnovan u Evropskoj rukometnoj federaciji (EHF) i Međunarodnoj rukometnoj federaciji (IHF); stara se o svojim članovima; registruje i vodi evidenciju svojih članova (sportskih klubova, sportista i lica koja obavljaju stručne poslove u sportu, udruženja lica koja obavljaju stručne poslove u istoj vrsti sporta); organizuje edukacije i obuke za lica koja obavljaju stručne poslove u rukometu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2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Rukometni savez Crne Gore, pored poslova iz stava 1 ovog člana, uređuje pitanja disciplinske odgovornosti sportista; pravo nastupa stranaca za crnogorske sportske klubove; prava sportista sa vrhunskim reprezentativnim rezultatom i perspektivnih sportista; promjene statusa sportista; prava i obaveze sportskih sudija i zdravstvenih radnika, ako ova pitanja ne uređuju stručna udruženja ovih lica i obavlja i druge poslove i zad atke određene ovim Zakonom i opštim aktima nacionalnog sportskog saveza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dužan je da pomaže svoje najuspješnije sportske klubove u prethodnoj takmičarskoj sezoni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zuelni identitet reprezentacija utvrđuje nadležni nacionalni sportski savez, uz prethodn u saglasnost Ministarstva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iljevi, zadaci i nadležnosti Rukometnog saveza Crn e Gore su takođe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tvrđivanje osnove zajedničke politike u oblasti rukometnog sporta, preduzimanje mjera u cilju razvoja, omasovljavanja i podizanja kvaliteta rukometa; propagiranje i afirmacija rukometa;usklađivanje programa i planova rada udruženih članova Saveza usmjerenih na razvoj rukometa;razvoj profesionalnog, amaterskog, pionirskog, kadetskog i juniorskog rukometa;razvoj i afirmacija rukometa u školama i n a fakultetima;stvaranje uslova za postizanje vrhunskih rezultata i dostignuća u rukometu;reprezentovanje crnogorskog rukometa i nadzor nad rukometnim reprezentacijama;objedinjavanje i koordinacija djelatnosti svojih članova i pružanje stru čne pomoćiu radu;utvrđivanje i usklađivanje međusobnih odnosa, prava, obaveza i odgovornostiudruženih članova Saveza;normativno uređenje pitanja u vezi sa rukometnim takmičenjima, rukometnim reprezentacijama, statusom igrača i organizacija, međunarodnim aktivnostima dodjelom javnih priznanja i nagrada, disciplinskom odgovornošc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vojih članova,kao i druga pitanja od zajedničkog interesa za članove Saveza;finansiranje programa iz domena stručno - pedagoškog rada, aktivnosti reprezentacija, me đunarodne aktivnosti, rada organa i stručne službe Saveza;organizovanje informativne djelatn osti iz oblasti rukometa,izdavanje stručnih knjiga i publikacija, sakupljanje dokumentacije i takmičarskihpodataka iz oblasti rukometa i ostvarivanje drugih cilje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ava i obaveze osnivača, odnosno vlasnika sportske organizacij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righ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osnovan je 28.01.1958. godine, i čine ga članovi – klubovi registrovani u Savezu u skladu sa Zakonom o sportu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posjeduje imovinu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Imovina podrazumijeva imovinska prava bilo koje vrste, nezavisno od toga da li se odnose na dobra materijalne ili nematerijalne prirode, pokretne ili nepokretne stvari, hartije od vrijednosti i druge isprave kojima se dokazuju imovinska prav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Imovinom Rukometnog saveza Crne Gore smatraju se i dugovi koje </w:t>
      </w:r>
      <w:r>
        <w:rPr>
          <w:rFonts w:eastAsia="Times New Roman" w:cs="Times New Roman" w:ascii="Times New Roman" w:hAnsi="Times New Roman"/>
          <w:sz w:val="23"/>
          <w:u w:val="single"/>
        </w:rPr>
        <w:t>ta</w:t>
      </w:r>
      <w:r>
        <w:rPr>
          <w:rFonts w:eastAsia="Times New Roman" w:cs="Times New Roman" w:ascii="Times New Roman" w:hAnsi="Times New Roman"/>
          <w:sz w:val="23"/>
        </w:rPr>
        <w:t xml:space="preserve"> Sportska organizacija ima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svojom imovinom odgovara za obaveze koje nastanu u njenom poslovanju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Ako imovina Rukometnog saveza Crne Gore nije dovoljna za podmirivanje obaveza, za preostali dio obaveza solidarno odgovaraju članovi - konstituenti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Rukometni savez Crne Gore može sticati sredstva i o stvarivati prihod radi finansiranja od: članarine, donacija i poklona, priloga, subvencija, nasljeđa, kamata na uloge, zakupnine, dividende, fondova, usluga, sponzorstva i drugih marketinških aktivnosti, TV prava i sredstava koja Država i opština opredijele kroz sufinansiranj e obavljanja sportske djelatnosti, u skladu sa Zakonom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redstva i prihodi iz ovog člana su imovina Sportske organizacij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ovinom Rukometnog saveza Crne Gore raspolaže se u skladu sa Zakonom o svojinsko pravnim odnosi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ava i obaveze članova sportske organizacij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7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ortski klubovi imaju pravo da se učlane u Rukometni save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ortski klubovi, učlanjuju se u Nacionalni sportski savez podnošenjem zahtjeva za učlanjenje i potvrde iz Registra sportskih organizacija koji vodi Ministarstvo sporta (u daljem tekstu: Registar)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Članstvo sportskih klubova iz saveza prestaje nakon brisanja iz Registra sportskih organizacija koji vodi Ministarstvo sporta, na osnovu zahtjeva sportskog kluba i nakon odluke o brisanju Upravnog odbora nakon sprovedenog disciplinskog postupka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slovi i način brisanja uređeni su Registracionim pravilnikom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dužan je da u roku od 15 dana od dana podnošenja zahtjeva i potvrde iz stava 2 ovog člana učlani sportski klub, društvo u Nacionalni sportski s avez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ortski klub, koji se naknadno učlani u Nacionalni sportski savez ima ista prava i obaveze kao i osnivači Nacionalnog sportskog saveza, osim prava glasa u Skupštini, koje sti če nakon proteka šest mjeseci od dana u članjenja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Nacionalni sportski savez dužan je da u roku od osa m dana od dana učlanjenja sportskog kluba, u Nacionalni sportski savez obavijesti o tome Ministarstvo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Članovi Rukometnog saveza Crne Gore mogu biti i udruženja lica koja obavljaju stru čne poslove u istoj vrsti sporta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je dužan da vodi evidenci ju svojih članova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Članovi imaju sljedeća prava i obavez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2"/>
        <w:ind w:left="1800" w:hanging="348"/>
        <w:rPr>
          <w:rFonts w:ascii="Garamond" w:hAnsi="Garamond" w:eastAsia="Garamond" w:cs="Garamond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 aktivno učestvuju u radu Rukometnog saveza Crne Gore</w:t>
      </w:r>
      <w:r>
        <w:rPr>
          <w:rFonts w:eastAsia="Times New Roman" w:cs="Times New Roman" w:ascii="Times New Roman" w:hAnsi="Times New Roman"/>
          <w:i/>
          <w:sz w:val="23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2"/>
        <w:ind w:left="1800" w:hanging="348"/>
        <w:rPr>
          <w:rFonts w:ascii="Garamond" w:hAnsi="Garamond" w:eastAsia="Garamond" w:cs="Garamond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 poštuju Statut i odluke organa upravlj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2"/>
        <w:ind w:left="1800" w:hanging="348"/>
        <w:rPr>
          <w:rFonts w:ascii="Garamond" w:hAnsi="Garamond" w:eastAsia="Garamond" w:cs="Garamond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 uredno plaćaju članar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2"/>
        <w:ind w:left="1800" w:hanging="348"/>
        <w:rPr>
          <w:rFonts w:ascii="Garamond" w:hAnsi="Garamond" w:eastAsia="Garamond" w:cs="Garamond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da štite interese Rukometnog saveza Crne Gore </w:t>
      </w:r>
      <w:r>
        <w:rPr>
          <w:rFonts w:eastAsia="Times New Roman" w:cs="Times New Roman" w:ascii="Times New Roman" w:hAnsi="Times New Roman"/>
          <w:i/>
          <w:sz w:val="23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2"/>
        <w:ind w:left="1800" w:hanging="348"/>
        <w:rPr>
          <w:rFonts w:ascii="Garamond" w:hAnsi="Garamond" w:eastAsia="Garamond" w:cs="Garamond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 biraju i budu birani u organe Rukometnog saveza Crne Gore</w:t>
      </w:r>
      <w:r>
        <w:rPr>
          <w:rFonts w:eastAsia="Times New Roman" w:cs="Times New Roman" w:ascii="Times New Roman" w:hAnsi="Times New Roman"/>
          <w:i/>
          <w:sz w:val="23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32"/>
        <w:ind w:left="1800" w:hanging="348"/>
        <w:rPr>
          <w:rFonts w:ascii="Garamond" w:hAnsi="Garamond" w:eastAsia="Garamond" w:cs="Garamond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 budu informisani o radu Rukometnog saveza Crne Gorei njenih organa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8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Organizovanje, međusobni odnosi, prava, obaveze i odgovornosti u Savezu zasnivaju sei uređuju na načelima: zakonitosti, dobrovoljnosti, ravnopravnosti, sportskom moralu i javnosti u ra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vodi evidenciju članova, u skladu sa Registarcionim pravilnikom, kojim su propisani uslovi za članstvo, istupanje, isključenje, odnosno disciplinsku odgovorno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Rukometni klub je osnovna rukometna organizacija sportista i sportskih radnika,organizovana radi obavljanja sportskih aktivnosti u oblasti rukometnog sport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cilju što uspješnijeg organizovanja, razvoja ruko meta i sprovođenja sistema takmičenja, u okviru Saveza, osnivaju se: Zajednica klubova; Udruženje rukometnih trenera; Zajednica sudija, kontrolora i delegata (Zajednica rukometnih sudija/ZRS); Udruženje igra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0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klubovi mogu se udruživati u zajednice ra di razmatranja i usklađivanja zajedničkih programa, rada i takmičenja, organizovanja stručnog i vaspitnog rada, praćenja, analize i predlaganja sistema takmičenja, propozicija i pravila takmičenja, sagledavanja položaja i prava takmičara i njihovih klubova, utvrđivanje zajedničkih stavova i mišljenja o pitanjima organizovanja rada i izražavanja drugih zajedni čkih potreba i interesa u oblasti rukomet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Potrebna sredstva za rad organa i tijela Zajednice klubova obezbjeđuju se participacijom udruženih klubova i iz sredstava Savez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rmativna akta Zajednice klubova moraju biti usklađena sa Statutom i ostalim opštim aktima Savez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left="580" w:right="6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treneri, sudije, kontrolori i delegati organizuju se radi izražavanja i obavljanja stručnih i vaspitno - obrazovnih aktivnosti u rukometnom sportu, u Udruženje rukometnih trenera i Zajednicu rukometnih sudij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rmativna akta Udruženja rukometnih trenera, Zajed nice rukometnih sudija, moraju biti usklačena sa Statutom i ostalim opštim aktima Savez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druženja igra ča osnivaju se radi ostvarivanja potreba i interesa svojih članova, sprovode aktivnosti na rješavanju statusnih pitanja članstva, utvrđuju stavove, daju mišljenja i predloge o pitanjima rada područnih saveza, učestvuju u izboru predstavnika za organe Saveza i vrše izbor organa udruženj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jednica rukometnih klubova, Udruženje rukometnih trenera, Zajednica rukometnih sudija i Udruženje igraca, obrazuju se na nivou Rukometnog s aveza Crne Gor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gani Saveza, zajednice, udruženja i ostale organi zacije kao i njihovi članovi odgovaraju za povrede Statuta RSCG po odredbama Disciplinskog pravilnika RSCG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4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10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Članovima Rukometnog saveza Crne Gore zabranjena je upotreba nedozvoljenih stimulativnih (doping sredstva) prema Pravilima svetske antidoping agen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Unutrašnja organizacij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gani Rukometnog saveza Crne Gore su: Predsjednik sportske organizacije, Skupština sportske organizacije i Upravni odbor sportske organizacij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oviru saveza postoje i Direktor saveza, Stručna služba, Po časni predsjedni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astav organ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Predsjednik sportske organizacije</w:t>
      </w:r>
    </w:p>
    <w:p>
      <w:pPr>
        <w:pStyle w:val="Normal"/>
        <w:spacing w:lineRule="atLeast" w:line="0"/>
        <w:ind w:right="-61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Petar Kapisoda, Cetinj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Upravni odbor RSCG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1.Petar Kapisoda , Cetin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2.Vesko Mujović , Podgor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3.Dragan Kujović , Podgor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4.Aleksandar Žur ć , Bijelo Pol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5.Ranko Jovović , Nikšić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6.Milutin Vušurovć , Cetin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7.Majda Mehmedović , Bar</w:t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8. Miladin Mijajlović, Podgorica</w:t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9.Ljubo Perišić,Žablj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Skupština RSCG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1.Ratko Marković , Cetin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2.Dragan Kastratović , Andrijev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3.Zdravko Latković , Tiva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4.Željko Rmandić , Bijelo Pol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5.Dejan Dragnić , Bud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6.Milun Danić , Beran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7.Zoran Radojičić , Ba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8.Miloje Aničić , Podgor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9.Igor Aleksić , Danilovgrad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10.Vasko Ćeranić , Cetin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11.Srdjan Markoč , Podgor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12.Radoje Kljajević , Mojkovac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13.Božidar Mušikić , Nikši ć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14.Savo Laković , Podgori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15.Ivan Pavićević,  Cetin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9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16.Ivan Banović , Podgor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sectPr>
          <w:type w:val="nextPage"/>
          <w:pgSz w:w="11906" w:h="16838"/>
          <w:pgMar w:left="1440" w:right="980" w:gutter="0" w:header="0" w:top="144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1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17.Nikola Goranović , Nikši 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18.Miodrag Bošković , Podgor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19.Darko Dorongić, Nikšić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5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20.Vladimir Krstović, Podgor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21.Sonja Djukanović , Nikši ć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7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22.Zoran Božović , Tiva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23.Zoran Abramović , Cetin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79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24.Marija Raketić, Beran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25.Mustafa Kolari , Ulcinj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26.Zorica Djurović , Podgor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27.Bobana Krstović , Podgoric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28.Marko Martinović , Cetin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29.Stefan Topović , Mojkovac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30.Duško Beljkaš , Pljevlja</w:t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31.Lidija Marićević,Podgorica</w:t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32.Miroslav Raketić ,Andrijevica</w:t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33.Snježana Sučević,Herceg Novi</w:t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34.Filip Vujošević,Podgoric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Direktor RSCG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Emir Bešlija, Podgor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edsjednik Rukometnog saveza Crne Gor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Predsjednik Rukometnog saveza Crne Gore je lice koje zastupa sportsku organizaciju i odgovoran je za zakonitost rada saveza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Predsjednik Rukometnog saveza Crne Goremože pojedin a ovlaš ćenja za zastupanje sportske organizacije dati potpredsjedniku, sekretaru ili direktoru (ukoliko ga sportska organizacija im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sjednik Rukometnog saveza Crne Gore može biti l ice koje ima poslovnu sposobnost i ima prebivalište, odnosno boravište u Crnoj Gori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ndat predsjednika Rukometnog saveza Crne Gore traje 4 (četiri) godin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8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sjednik Rukometnog saveza Crne Gor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37"/>
        <w:ind w:left="1620" w:right="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stavlja i zastupa Rukometni savez Crne Gore i odgovara za zakonitost rada Sportske organizacije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ziva i predsjedava sjednicama Upravnog odbor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343"/>
        <w:rPr/>
      </w:pPr>
      <w:r>
        <w:rPr>
          <w:rFonts w:eastAsia="Times New Roman" w:cs="Times New Roman" w:ascii="Times New Roman" w:hAnsi="Times New Roman"/>
          <w:sz w:val="23"/>
        </w:rPr>
        <w:t>predlaže Upravnom odboru sekretara i direktora Ruko metnog saveza Crne Gore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37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tpisuje ugovore sa sportistima i licima koja obavljaju stručne poslove u sportu i druge akt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37"/>
        <w:ind w:left="1620" w:right="6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stavlja podatke o sportistima radi upisa u Registar sportista koji vodi nadležni Rukometni saveza Crne Gore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343"/>
        <w:rPr/>
      </w:pPr>
      <w:r>
        <w:rPr>
          <w:rFonts w:eastAsia="Times New Roman" w:cs="Times New Roman" w:ascii="Times New Roman" w:hAnsi="Times New Roman"/>
          <w:sz w:val="23"/>
        </w:rPr>
        <w:t>izvršava odluke Skupštine i Upravnog odbor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tpisuje Godišnji finansijski izvještaj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tpisuje Izvještaj o poslovanju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37"/>
        <w:ind w:left="1620" w:right="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bavlja i druge poslove u skladu sa Zakonom, Statutom i aktima sportske organizacije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sjednik sportske organizacije za svoj rad odgovara Skupštini sportske organiza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kupštin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19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kupština Rukometnog saveza Crne Goreima najmanje 5 (pet) članova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ndat Skupštine Rukometnog saveza Crne Goretraje 5 (pet) godina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Sportski klub koji je član Rukometnog saveza Crne Gore ima jednog delegata sa pravom glasa u Skupštini Rukometnog saveza Crne Gore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jednica rukometnih klubova, Udruženje rukometnih trenera, Zajednica rukometnih sudija i Udruženje igra ča imaju po jednog delegata sa pravom glasa u Skupšt ini Rukometnog saveza Crne Gore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zavisnosti od veličine, tradicije i rezultata sportskog kluba, sportski klub ima 3 (tri) delegata sa pravom glasa (osvajač nekog evropskog takmičenja od obnavljanja nezavisnosti)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adležnost Skupštine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0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kupština Rukometnog saveza Crne Gor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7"/>
        <w:ind w:left="1620" w:hanging="343"/>
        <w:rPr/>
      </w:pPr>
      <w:r>
        <w:rPr>
          <w:rFonts w:eastAsia="Times New Roman" w:cs="Times New Roman" w:ascii="Times New Roman" w:hAnsi="Times New Roman"/>
          <w:sz w:val="23"/>
        </w:rPr>
        <w:t>donosi Statut Rukometnog saveza Crne Gore, uz prethodno pribavljenu saglasnost Ministarstva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Godišnji plan rada Rukometnog saveza Crne Go re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7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svaja Izvještaj o poslovanju Rukometnog saveza Crn e Gore za prethodnu kalendarsku godinu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Pravilnik o arbitraži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343"/>
        <w:rPr/>
      </w:pPr>
      <w:r>
        <w:rPr>
          <w:rFonts w:eastAsia="Times New Roman" w:cs="Times New Roman" w:ascii="Times New Roman" w:hAnsi="Times New Roman"/>
          <w:sz w:val="23"/>
        </w:rPr>
        <w:t>donosi Godišnje finansijske izvještaje Rukometnog s aveza Crne Gore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sportska pravila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7"/>
        <w:ind w:left="1620" w:right="4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ira i razrješava predsjednika Sportske organizacij e, predsjednika Skupštine, članove Upravnog odbor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7"/>
        <w:ind w:left="1620" w:hanging="343"/>
        <w:rPr/>
      </w:pPr>
      <w:r>
        <w:rPr>
          <w:rFonts w:eastAsia="Times New Roman" w:cs="Times New Roman" w:ascii="Times New Roman" w:hAnsi="Times New Roman"/>
          <w:sz w:val="23"/>
        </w:rPr>
        <w:t>donosi odluke o visini naknada predsjednika i članova organa Rukometnog saveza Crne Gor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7"/>
        <w:ind w:left="1620" w:right="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odluke o prestanku Rukometnog saveza Crne Gore i raspodjeli preostale imovin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7"/>
        <w:ind w:left="1620" w:right="6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odluke i o drugim pitanjima za koja Statutom nije utvrđena nadležnost drugih organa Rukometnog saveza Crne G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ad Skupštin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1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3"/>
        </w:rPr>
        <w:t>Skupština zasijeda redovno jedanput godišnj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kupština zasijeda vanredno na zahtjev predsjednika Skupštine, predsjednika Sportske organizacije, odnosno Upravnog odbora ili jedne trećine članova Skupštin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kupština donosi odluke ako je prisutno više od pol ovine članova Skupštine Sportske organizacije, većinom glasova prisutnih članova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Postupak usvajanja, odnosno izmjena i dopuna Statuta pokreće se podnošenjem Nacrta Odluke o usvajanju Statuta, odnosno Izmjeni i dopuni Statuta(u daljem tekstu: Nacrt Odluke),koji se podnosi predsjedniku Skupštin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crt odluke može podnijeti predsjednik saveza, Upr avni odbor i najmanje 1/3 delegata Skupštine Saveza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Nacrt odluke, u zavisnosti od toga ko je predlagač, predsjednik Skupštine upu ćuje članovima Skupštine, predsjedniku saveza i Upravnom odboru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 Nacrtu odluke vodi se rasprava na sjednici Skupšt ine na kojoj se daju predlozi, primjedbe i sugestij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Po završenoj raspravi i usvojenim predlozima, primj edbama i sugestijama, utvrđuje se Predlog odlukekoji se podnosi Ministarstvu sporta na saglasnost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kon davanja saglasnosti na Statut, Skupština dono si Odluku o izmjeni i dopuni Statuta većinom glasova ukupnog broja članov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stupak za donošenje Odluke o izmjenam i dopunama Statuta Saveza je istovjetan kao i za donošenje Statuta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 donošenju Odluke o izmjenama i dopunama Statuta, Skupština odlu čuje većinom glasova ukupnog broja člano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edsjednik Skupštin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sjednik Skupštine Rukometnog saveza Crne Gore m ože biti lice koje ima prebivalište, odnosno boravište u Crnoj Gori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ndat predsjednika Skupštine Rukometnog saveza Crn e Gore traje 5 (pet) godina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sjednik saziva i predsjedava sjednicama Skupšti ne Rukometnog saveza Crne G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right="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sjednik Skupštine Rukometnog saveza Crne Gore d užan je da obavještenje o vremenu i mjestu održavanja sjednice Skupštine dostavi svim članovima Skupštine najkasnije 15 dana prije dana održavanja sjednice Skupšt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Upravni odbor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3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pravni odbor Rukometnog saveza Crne Gore ima od 9 – 13  članov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jmanje jedan član Upravnog odbora mora biti sportista koji obavlja sportsku aktivnost u rukometu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sjednik Rukometnog saveza Crne Gore je predsjednik Upravnog odbora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ndat upravnog odbora traje 4 (četiri) godine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pravni odbor Rukometnog saveza Crne Gore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rovodi odluke Skupštine Sportske organizacije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činjava Godišnji izvještaj o poslovanju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činjava Godišnji finansijski izvještaj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laže Skupštini Plan rad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činjava Izvještaj o poslovanju za prethodnu godinu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laže Skupštini Finansijski plan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right="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laže Skupštini visinu naknada predsjedniku i članu organa Sportske organizacije;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7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odluke o učlanjivanju Sportske organizacije u saveze i međunarodne sportske organizcije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ira i razrješava sekretara i direktora Sportske or ganizacij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Poslovnik o svom radu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opšte akte Save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tLeast" w:line="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laže Statut i druga opšta akta koja donosi Skup ština,</w:t>
      </w:r>
    </w:p>
    <w:p>
      <w:pPr>
        <w:pStyle w:val="Normal"/>
        <w:spacing w:lineRule="exact" w:line="17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Pravilnik o registraciji klubova i igrača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Pravilnik o disciplinskoj i materijalnoj odgovornosti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3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Pravilnik o državnim reprezentacijama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i mijenja i druga opšta akta iz svoje nadlež nosti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8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planove i programe rada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činjava Finansijski plan i utvrđuje Završni ra čun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3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bira i razrješava predsjednike i članove radnih tijela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odluke o učeš ću reprezentacije na takmičenjima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lučuje o odigravanju utakmica reprezentacija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utvrđuje kandidate za izbor u organe u kojima je Savez konstitutivni član;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Kalendar takmičenja iz svoje nadležnosti,</w:t>
      </w:r>
    </w:p>
    <w:p>
      <w:pPr>
        <w:pStyle w:val="Normal"/>
        <w:spacing w:lineRule="exact" w:line="27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spacing w:lineRule="auto" w:line="232"/>
        <w:ind w:left="1980" w:right="20" w:hanging="353"/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Propozicije za takmičenje Prve i Druge rukometne lige, Propozicije za Kup Crne Gore i takmičenje mlađih uzrastnih kategorija, na predlog Komisije za takmičenj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Cjenovnik usluga Saveza,</w:t>
      </w:r>
    </w:p>
    <w:p>
      <w:pPr>
        <w:pStyle w:val="Normal"/>
        <w:spacing w:lineRule="exact" w:line="2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30"/>
        <w:ind w:left="1980" w:right="2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obezbjeđuje uslove i organizuje rukometno prvenstvo i Kup Crne Gore za sve kategorije i snosi odgovornost za regularnost tih takmičenja,</w:t>
      </w:r>
    </w:p>
    <w:p>
      <w:pPr>
        <w:pStyle w:val="Normal"/>
        <w:spacing w:lineRule="exact" w:line="28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3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Odluku o povjeravanju sprovođenja takmičenja zajednicama klubova Prve i Druge rukometne lige i određuje uslove za njihovo sprovođenje,</w:t>
      </w:r>
    </w:p>
    <w:p>
      <w:pPr>
        <w:pStyle w:val="Normal"/>
        <w:spacing w:lineRule="exact" w:line="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enuje i razrešava Direktora liga,</w:t>
      </w:r>
    </w:p>
    <w:p>
      <w:pPr>
        <w:pStyle w:val="Normal"/>
        <w:spacing w:lineRule="exact" w:line="18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enuje Komesara za bezbjednost,</w:t>
      </w:r>
    </w:p>
    <w:p>
      <w:pPr>
        <w:pStyle w:val="Normal"/>
        <w:spacing w:lineRule="exact" w:line="27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3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enuje Komesara za suđenje svih liga, na predlog UO Zajednice rukometnih sudija,</w:t>
      </w:r>
    </w:p>
    <w:p>
      <w:pPr>
        <w:pStyle w:val="Normal"/>
        <w:spacing w:lineRule="exact" w:line="28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3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tvrđuje liste rukometnih sudija, kontrolora i delegata za lige i takmičenja, na predlog Upravnog odbora Zajednice rukometnih sudija,</w:t>
      </w:r>
    </w:p>
    <w:p>
      <w:pPr>
        <w:pStyle w:val="Normal"/>
        <w:spacing w:lineRule="exact" w:line="4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enuje i razrešava Sekretara,</w:t>
      </w:r>
    </w:p>
    <w:p>
      <w:pPr>
        <w:pStyle w:val="Normal"/>
        <w:spacing w:lineRule="exact" w:line="18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enuje i razrešava Direktora saveza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enuje Počasnog predsjednika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28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enuje i razrešava Direktora reprezentacija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23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enuje i razrešava selektore reprezentacija (muški h i ženskih),</w:t>
      </w:r>
    </w:p>
    <w:p>
      <w:pPr>
        <w:pStyle w:val="Normal"/>
        <w:spacing w:lineRule="exact" w:line="27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30"/>
        <w:ind w:left="1980" w:right="2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Odluku o kriterijumima i Odluku o visini obešte ćenja prlikom prelaska igrača iz kluba u klub, iz svoje nadležnosti,</w:t>
      </w:r>
    </w:p>
    <w:p>
      <w:pPr>
        <w:pStyle w:val="Normal"/>
        <w:spacing w:lineRule="exact" w:line="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ganizuje i razvija međunarodnu saradnju,</w:t>
      </w:r>
    </w:p>
    <w:p>
      <w:pPr>
        <w:pStyle w:val="Normal"/>
        <w:spacing w:lineRule="exact" w:line="17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23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lučuje u drugom stepenu o molbama i žalbama na odluke svojih radnih tijela;</w:t>
      </w:r>
    </w:p>
    <w:p>
      <w:pPr>
        <w:pStyle w:val="Normal"/>
        <w:spacing w:lineRule="exact" w:line="27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30"/>
        <w:ind w:left="1980" w:right="4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ntroliše uskla đenost opštih akata svih članova Saveza sa Statutom i opštim aktima Saveza,</w:t>
      </w:r>
    </w:p>
    <w:p>
      <w:pPr>
        <w:pStyle w:val="Normal"/>
        <w:spacing w:lineRule="exact" w:line="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usvaja Izvještaj o radu svojih organa i radnih tije la,</w:t>
      </w:r>
    </w:p>
    <w:p>
      <w:pPr>
        <w:pStyle w:val="Normal"/>
        <w:spacing w:lineRule="exact" w:line="17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je tumačenje svih opštih akata Saveza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23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nosi Poslovnik o radu,</w:t>
      </w:r>
    </w:p>
    <w:p>
      <w:pPr>
        <w:pStyle w:val="Normal"/>
        <w:spacing w:lineRule="exact" w:line="1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obrava poslovnike o radu radnih tijela,</w:t>
      </w:r>
    </w:p>
    <w:p>
      <w:pPr>
        <w:pStyle w:val="Normal"/>
        <w:spacing w:lineRule="exact" w:line="27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30"/>
        <w:ind w:left="1980" w:right="4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uzima potrebne i konkretne mjere u slučajevima kršenja interesa crnogorskog rukometa,</w:t>
      </w:r>
    </w:p>
    <w:p>
      <w:pPr>
        <w:pStyle w:val="Normal"/>
        <w:spacing w:lineRule="exact" w:line="6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ganizuje Stručnu službu saveza,</w:t>
      </w:r>
    </w:p>
    <w:p>
      <w:pPr>
        <w:pStyle w:val="Normal"/>
        <w:spacing w:lineRule="exact" w:line="17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225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iprema izvještaje o svojim aktivnostima i dostavl ja ih Skupštini,</w:t>
      </w:r>
    </w:p>
    <w:p>
      <w:pPr>
        <w:pStyle w:val="Normal"/>
        <w:tabs>
          <w:tab w:val="clear" w:pos="720"/>
          <w:tab w:val="left" w:pos="1960" w:leader="none"/>
          <w:tab w:val="left" w:pos="3200" w:leader="none"/>
          <w:tab w:val="left" w:pos="4300" w:leader="none"/>
          <w:tab w:val="left" w:pos="5420" w:leader="none"/>
          <w:tab w:val="left" w:pos="7040" w:leader="none"/>
          <w:tab w:val="left" w:pos="7340" w:leader="none"/>
          <w:tab w:val="left" w:pos="8260" w:leader="none"/>
          <w:tab w:val="left" w:pos="9420" w:leader="none"/>
        </w:tabs>
        <w:spacing w:lineRule="atLeast" w:line="0"/>
        <w:ind w:left="1620" w:hanging="0"/>
        <w:rPr/>
      </w:pPr>
      <w:r>
        <w:rPr>
          <w:rFonts w:eastAsia="Symbol" w:cs="Symbol" w:ascii="Symbol" w:hAnsi="Symbol"/>
          <w:sz w:val="23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odijeljuje</w:t>
        <w:tab/>
        <w:t>priznanja</w:t>
        <w:tab/>
        <w:t>igračima,</w:t>
        <w:tab/>
        <w:t>rukometni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</w:t>
        <w:tab/>
        <w:t>drugim</w:t>
        <w:tab/>
        <w:t>radnici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ganizacijama 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spacing w:lineRule="auto" w:line="230"/>
        <w:ind w:left="1980" w:hanging="353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raspravlja i odlučuje o drugim pitanjima za koja ovim Statutom nije propisan drugačiji način odlučivanja;</w:t>
      </w:r>
    </w:p>
    <w:p>
      <w:pPr>
        <w:pStyle w:val="Normal"/>
        <w:spacing w:lineRule="exact" w:line="9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7"/>
        <w:ind w:left="1620" w:right="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bavlja druge poslove u skladu sa Zakonom, osnivačkim aktom i Statutom Sportske organizacije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pravni odbor za svoj rad odgovara Skupštini Sports ke organiza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4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pravni odbor bira i razrješava predsjednike i članove svojih stalnih i povremenih tijela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talna radna tijela Upravnog odbora su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tručni savje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misija za takmičenj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misija za marketing i finansi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misija za propis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udijska komisij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misija za međunarodne poslov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dravstvena komisij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misija za bezbjednost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5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ndat članova komisija i drugih tijela Upravnog odbora traje 4 (četiri) godin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Članovi komisija i radnih tijela, pored članova Skupštine mogu biti i drugi rukometni radnic i, čije je učeš će u radu komisija i radnih tijela korisno za izvrše nje zadataka Saveza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red stalnih komisija i tijela iz prethodnog člana Upravni odbor može, u cilju efinasnijeg rada, imenovati i birati i druga radna tijela ili lica radi izvršavanja odre đenih stručnih i organizaciono-rukovodnih poslova i zadataka u Savez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ekretar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6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minstrativno - tehničke poslove u sportskoj organizaciji obavlja sekretar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kretar može biti lice koje ima položen stru čni ispit za rad u oblasti sporta i potreban nivo obrazovanja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treban nivo obrazovanja iz stava 2 ovog člana je VI nivo obrazovan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irektor saveza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7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rektor saveza je poslovodni organ Saveza i rukovodi Stručnom službom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rektor saveza se stara o izvršenju odluka Skupšti ne i Upravnog odbora i stara se o sprovođenju odluka ostalih organa Saveza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rektor saveza predlaže Upravnom odboru sastav Str učne službe, donošenje akata koja regulišu njen rad i odlu čuje o pravima i obavezama iz radnog odnosa u skladu sa Zakonom i Kolektivnim ugovorom.</w:t>
      </w:r>
    </w:p>
    <w:p>
      <w:pPr>
        <w:sectPr>
          <w:type w:val="nextPage"/>
          <w:pgSz w:w="11906" w:h="16838"/>
          <w:pgMar w:left="144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pravni odbor imenuje Direktora saveza,na predlog predsjednika Upravnog odbora.</w:t>
      </w:r>
    </w:p>
    <w:p>
      <w:pPr>
        <w:sectPr>
          <w:type w:val="continuous"/>
          <w:pgSz w:w="11906" w:h="16838"/>
          <w:pgMar w:left="1440" w:right="9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ava i dužnosti Direktora saveza, kao i drugi uslo vi za obavljanje ove funkcije utvrdjuju se Ugovorom sa Upravnim odborom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rektor saveza učestvuje u radu Upravnog odbora, bez prava odlučivanja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rektor saveza je odgovoran za primjenu propisa i sprovodjenje odluka Skupštine i Upravnog odbor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tručna služb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8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vez organizuje Strucnu službu za obavljanje admin istrativnih, stručnih, finansijskih, organizacionih, tehničkih i drugih poslov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redstva za rad Stručne službe obezbjedjuje Savez. Direktor saveza je ru kovodilac Stručne službe. Upravni odbor, na prijedlog direktora savez a, donosi akta kojima se uredjuje sastav, organizacija i rad Stručne službe i zaklju čuje Posebni Kolektivni ugovor sa radnicimaStručne služb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očasni predsjednik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29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časni predsjednik Rukometnog saveza bira se na osnovu rezultata i doprinosa u raduRukometnog saveza Crne Gore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časni predsjednik može u čestvovati u radu organa Saveza, ali bez prava odlučivanja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2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časni predsjednik može biti lice koje je obavljalo f unkciju Predsjednika Skupštine i Predsjednika Upravnog odbora, za vrijeme čijeg mandata je muška ili ženska seniorska reprezentacija, osvojila medalju na Olimpiskim igrama, svjetskom ili evropskom prvenstvu od obnavljanja nezavisnosti Crne Gore i lice koje se nalazi na visokim funkcijama u Međunarodnom Olimpijskom Komitetu (MOK), Svjetskoj rukometnoj federaciji (IHF) i Evropskoj rukometnoj federaciji (EHF)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koliko više lica ispunjava uslove iz stava 3 ovog člana, Rukometni savez Crne Gore može da imenuje više Po časnih predsjednik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stvarivanje i sticanje prihod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0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terijalno finansijsko poslovanje vodi se u skladu sa zakonskim propisima, a saglasno Finansijskom planu i odlukama Skupštin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može sticati sredstva i o stvarivati prihod radi finansiranja sportske djelatnosti od: članarine, donacija i poklona, priloga, subvencija, nasljeđa, kamata na ulog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kupnine, dividende, fondova, usluga, sponzorstva i drugih marketinških aktivnosti, TV prava i sredstava koja Država i opština opredijele kroz s ufinansiranje obavljanja sportske djelatnosti, u skladu sa Zakonom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redstva i prihodi iz stava 2 ovog člana su imovina sportske organiza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rbitraž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vez obrazuje Arbitražu za rješavanje sporova, u s kladu sa opštim aktom koji donosi Skupština Saveza, kojim će se regulisati sastav, organizacija i nadležnosti arbitraž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Članovi Rukometne organizacije ne mogu se, za rješav anje međusobnih sporova, povodom prava, obaveza i odgovornosti koje su sportske i takmičarske prirode, a koji se ostvaruju u Rukometnoj organizaciji, obraćati sudovima i drugim organima van Rukometne organizacij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slučaju spora u sportu, a za čije rješavanje je formirana Arbitraža saveza, Rukom etni savez Crne Gore će prihvatiti sve njene odluk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hodno odredbama člana 22.1. tačka 1 Statuta IHF, Pravilu 29, dopunskih propisa, Pravilima 28 i 29 Olimpijske povelje i članom R-27 CAS-a (Sud za arbitražu u sportu), ne mo gu se podnositi žalbe civilnim sudovim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Žalbe na kona čne odluke Arbitraže Savjeta mogu se uputiti Arbitra žnom tijelu EHF-a, IHF-a, Arbitražnom tribunalu i Sudu za arbitražu u sportu sa sjedištem u Lozani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AS (Sud za arbitražu u sportu), ne će se baviti žalbama na odluke koje su u vezi sa krš enjem Pravila igre, niti odlukama (konačnim), koje se odnose na suspenziju do 4 (četiri) meča ili vremensku kaznu do 3 (tri) mjeseca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će shodno odredbi člana 22.1. tačka 2. Statuta IHF-a obavezati svoje članice, igrače, zvaničnike i agente na primjenu izvršenje pravosnažnih od luka EHF-a i IHF-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Javnost rad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30" w:name="page16"/>
      <w:bookmarkStart w:id="31" w:name="page16"/>
      <w:bookmarkEnd w:id="3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ad Saveza i njegovih organa je javan. Savez je duž an da javnosti učini dostupnim aktivnosti konferencijama za štampu i saopštenjima putem sreds tava javnog informisanja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internet stranici Rukometni savez Crne Gore objavljuje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atke o sjedištu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kt o osnivanju i Statut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ortska pravil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piju Rješenja o upisu u Registar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kopije Rješenja o upisu članova nacionalnog sportskog saveza u Registar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zvještaj o poslovanju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atke o sastavu organ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atke o broju članova i visinu članarine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37"/>
        <w:ind w:left="1620" w:right="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atke o sastavu reprezentacije i licima koja obavljaju stručne poslove u sportu za potrebe reprezentacije; 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atke o Arbitraž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ostupak izrade i usvajanja finansijskih izvještaj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 dužna je da izradi Izvješ taj o finansijskom poslovanju, u roku i na način propisan Zakonom kojim se uređuju uslovi i način obavljanja revizij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zvještaj iz stava 1 ovog člana podliježe revizij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ko je Izvještaj iz stava 1 ovog člana dobio negativno mišljenje revizora, predsjedni k Rukometnog saveza Crne Gore dužan je da u roku od 1 5 dana, od dana dobijanja Mišljenja, zakaže Vanrednu sjednicu Skupštine Sportske organiz acije, na kojoj će se odlučivati o promjeni upravljačke strukture Rukometnog saveza Crne Gore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8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ukometni savez Crne Goredužan je da u cilju spre čavanja dopinga: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tvrđuje sankcije i postupak njihovog izricanja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240"/>
        <w:ind w:left="1620" w:right="20" w:hanging="3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bezbjeđuje da sportista za kojeg je utvrđeno da je uzimao doping sredstva bude sankcionisan, u skladu sa Zakonom i Pravilima nadležne me đunarodne sportske organizacije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237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bavještava sportiste i druge članove o važe ćim propisima koji se odnose na doping u sportu i štetnim posljedicama po zdravlje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240"/>
        <w:ind w:left="1620" w:hanging="3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jmanje sedam dana prije održavanja odgovaraju ćeg međunarodnog takmičenja, koje organizuje ili koje se pod njegovim nadzorom organizuje, prijavi takmičenje Komisiji za antidoping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spacing w:lineRule="auto" w:line="237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riodično obavještava Komisiju za antidoping o planovima t reninga i priprema reprezentativnih selekcija, a najmanje jednom u toku šest mjese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32" w:name="page17"/>
      <w:bookmarkStart w:id="33" w:name="page17"/>
      <w:bookmarkEnd w:id="3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brana uzimanja nedozvoljenih sredstav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39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ortista ne smije uzimati nedozvoljena sredstva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ortista ne smije primjenjivati postupak koji je nedozvoljen prema WADA pravilim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rener, nadležni doktor i druga lica u sportu ne sm iju sportisti davati nedozvoljena sredstva ili od sportiste tražiti ili podsticati ga da uzima ned ozvoljena sredstva ili primjenjuje postupke koji su suprotni sa pravilima WAD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sportiste i lica iz stava 3 ovog člana koji su postupali suprotno pravilima WADA primjenjuju se odredbe Međunarodne konvencije protiv dopinga u sportu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isak nedozvoljenih sredstava propisan je godišnji m WADA Popisom zabranjenih sredstava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isak nedozvoljenih sredstava prevodi se i objavljuje na sajtu Komisije za antidop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ovjera koriš ćenja nedozvoljenih sredstav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40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ortista je dužan da dozvoli, odnosno omogu ći, provjeru koriš ćenja nedozvoljenih sredstava (u daljem tekstu: doping)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ko se lice iz stava 1 ovog člana suprostavi doping kontroli ili je izbjegne, odnosno onemogući, smatra se kao da je na doping testu bio pozitivan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ice kome je izrečena sankcija zbog dopinga ne smije, za vrijeme trajanja sankcije, u sportskim organizacijama da obavlja bilo koju funkciju ili aktivnost vezanu za rad sa sportistima (trener, sportski stručnjak osposobljen za rad u sportu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5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ko su licu izrečene sankcije za doping u različitom trajanju od strane nadležnog međunarodnog i nacionalnog sportskog saveza, sportista može da u čestvuje na međunarodnim takmičenjima nakon što mu je istekla sankcija koju je izr ekla međunarodna sportska organizaci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estanak rada Sportske organizacij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4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80"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ortska organizacijaprestaje sa obavljanjem sportske djelatnosti danom donošenja Rješenja o brisanju iz Registra sportskih organizaci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34" w:name="page18"/>
      <w:bookmarkStart w:id="35" w:name="page18"/>
      <w:bookmarkEnd w:id="3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580" w:righ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portska organizacija briše se iz Registra po služ benoj dužnosti ili po zahtjevu predsjednika Sportske organizacije, odnosno lica ovlaš ćenog za zastupanje Sportske organizacije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dležni organ briše Sportsku organizaciju iz Regis tra po službenoj dužnosti, ako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37"/>
        <w:ind w:left="1620" w:right="6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stane da ispunjava propisane uslove za obavljanje sportske djelatnosti duže od tri mjeseca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stane da ispunjava uslove u pogledu strukture članova koji su je osnoval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e ispunjava ciljeve, radi kojih je osnovana, duže od šest mjese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e obavlja sportske djelatnosti duže od jedne godin e neprekidno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40"/>
        <w:ind w:left="1620" w:right="20" w:hanging="3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oj je izrečena mjera zabrane obavljanja djelatnosti zbog toga što ne ispunjava uslove za obavljanje, odnosno obavlja djelatnosti suprotno zakonu, a u roku određenom u izrečenoj mjeri ne ispuni uslove, odnosno ne otkloni nepravilnosti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37"/>
        <w:ind w:left="1620" w:right="6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 utvrdi da je istekao mandat Skupštini Sportske o rganizacije, a da duže od 60 dana od dana isteka mandata nije izabrana nova Skupština Sportske organizacije; 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tLeast" w:line="0"/>
        <w:ind w:left="1620" w:hanging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drugim slučajevima predviđenim ovim Zakonom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Zahtjev za brisanje Sportske organizacije iz Registra, predsjednik, odnosno lice ovlaš ćeno za zastupanje Sportske organizacije podnosi Ministarstvu zajedno sa odlukom o prestanku rada Sportske organizacije</w:t>
      </w:r>
      <w:r>
        <w:rPr>
          <w:rFonts w:eastAsia="Times New Roman" w:cs="Times New Roman" w:ascii="Times New Roman" w:hAnsi="Times New Roman"/>
          <w:i/>
          <w:sz w:val="23"/>
        </w:rPr>
        <w:t>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276"/>
        <w:ind w:left="580"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luku o prestanku rada Sportske organizacije iz stava 5 ovog člana donosi Skupština u skladu sa aktom o osnivanju i Statutom Sportske organizacije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3"/>
        <w:ind w:left="580" w:righ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slučaju iz stava 1 ovog člana, Sportska organizacija za obaveze odgovara shodno članu 111 stav 4, 5 i 6 ovog Zakona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ješenje o brisanju Sportske organizacije iz Regist ra donosi Ministarst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vršne odredb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42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vaj Statut stupa na snagu danom donošenja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4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vi opšti akti Saveza, klubova, zajednica i udružen ja donijeti ranije, usaglasit će se sa odredbama ovog Statuta u roku od 6 (šest) mjeseci o d dana njegovog donošenj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4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580" w:righ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dluke i akti Saveza, njegovih organa i komisija donijeti prije stupanja na snagu ovog Statuta, primijenjivat će se samo ako nijesu u suprotnosti sa odredbama ovog Statuta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edlog za izmjene i dopune Statuta mogu podnijeti Upravni odbor ili najmanje 3 (tri) člana Skupštin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40" w:gutter="0" w:header="0" w:top="144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Član 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36" w:name="page19"/>
      <w:bookmarkStart w:id="37" w:name="page19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tupanjem na snagu ovog Statuta prestaje da važi St atut od 10.06.2010. godin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3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vaj Statut primijenjvat će se od dana donošenja Rješenja Ministarstva sport a o upisu u Registar sportskih organizaci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SKUPŠTINA RUKOMETNOG SAVEZA CRNE GORE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 r e d s j e d n i 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4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Zorica Kovačević</w:t>
      </w:r>
      <w:r>
        <w:rPr>
          <w:rFonts w:eastAsia="Times New Roman" w:cs="Times New Roman" w:ascii="Times New Roman" w:hAnsi="Times New Roman"/>
          <w:b/>
          <w:i/>
          <w:sz w:val="23"/>
        </w:rPr>
        <w:t>s,r,</w:t>
      </w:r>
    </w:p>
    <w:sectPr>
      <w:type w:val="nextPage"/>
      <w:pgSz w:w="11906" w:h="16838"/>
      <w:pgMar w:left="1440" w:right="9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5:00Z</dcterms:created>
  <dc:creator>Podaci</dc:creator>
  <dc:description/>
  <cp:keywords/>
  <dc:language>en-US</dc:language>
  <cp:lastModifiedBy>Podaci</cp:lastModifiedBy>
  <cp:lastPrinted>2022-11-29T11:13:00Z</cp:lastPrinted>
  <dcterms:modified xsi:type="dcterms:W3CDTF">2022-11-29T10:13:00Z</dcterms:modified>
  <cp:revision>8</cp:revision>
  <dc:subject/>
  <dc:title/>
</cp:coreProperties>
</file>